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lski Związek Lekkiej Atletyk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>W A R S Z A W  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Lista obecności kadry szkoleniowej i zawodni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a zgrupowaniu / konsultacji / w ............................................... w okresie  od .................... do ......................</w:t>
      </w:r>
    </w:p>
    <w:tbl>
      <w:tblPr>
        <w:tblW w:w="1523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120"/>
        <w:gridCol w:w="3183"/>
        <w:gridCol w:w="2487"/>
        <w:gridCol w:w="1354"/>
        <w:gridCol w:w="1395"/>
        <w:gridCol w:w="1254"/>
        <w:gridCol w:w="1807"/>
      </w:tblGrid>
      <w:tr>
        <w:trPr/>
        <w:tc>
          <w:tcPr>
            <w:tcW w:w="63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isko i imię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ub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zyjazdu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djazdu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Ilość dn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bytu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ierownik    zgrupowania</w:t>
      </w:r>
    </w:p>
    <w:sectPr>
      <w:type w:val="nextPage"/>
      <w:pgSz w:orient="landscape" w:w="16838" w:h="11906"/>
      <w:pgMar w:left="680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7</Characters>
  <CharactersWithSpaces>487</CharactersWithSpaces>
  <Company>PZ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2T13:53:00Z</dcterms:created>
  <dc:creator>Zbigniew Kostka</dc:creator>
  <dc:description/>
  <dc:language>en-US</dc:language>
  <cp:lastModifiedBy/>
  <cp:lastPrinted>2006-09-05T08:42:00Z</cp:lastPrinted>
  <dcterms:modified xsi:type="dcterms:W3CDTF">2006-09-05T08:42:00Z</dcterms:modified>
  <cp:revision>6</cp:revision>
  <dc:subject/>
  <dc:title>Polski Związek Lekkiej Atle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ona</vt:lpwstr>
  </property>
</Properties>
</file>