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LICZENIE PONIESIONYCH WYDATKÓW – KOSZTY APLIKACJI O WIZĘ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Oświadczam, że poniosłem/am wydatki na rzecz Polskiego Związku Lekkiej Atletyki z siedzibą przy ulicy Mysłowickiej 4, 01-612 Warszawa z tytułu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Siatkatabeli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>NAZWA ZADANIA, MIEJSCOWOŚĆ, DAT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>POZYCJA KALENDAR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16"/>
                <w:szCs w:val="16"/>
                <w:lang w:val="pl-PL" w:eastAsia="en-US" w:bidi="ar-SA"/>
              </w:rPr>
              <w:t>/wypełnia PZLA/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>NAZWISKO I IMIĘ UCZESTNIK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 xml:space="preserve">KWOTA DO ZWROTU </w:t>
            </w:r>
            <w:bookmarkStart w:id="0" w:name="_GoBack"/>
            <w:bookmarkEnd w:id="0"/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 xml:space="preserve">NUMER KONTA, </w:t>
              <w:br/>
              <w:t>NA KTÓRE MA BYĆ DOKONANY ZWROT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 xml:space="preserve">NAZWISKO I IMI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>WŁAŚCICIELA KONTA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</w:rPr>
      </w:pPr>
      <w:r>
        <w:rPr>
          <w:i/>
        </w:rPr>
        <w:t xml:space="preserve">Do druku należy załączyć potwierdzenie płatności z ban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261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8</Words>
  <Characters>411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9:00Z</dcterms:created>
  <dc:creator>Małgorzata Ślesińska</dc:creator>
  <dc:description/>
  <dc:language>en-US</dc:language>
  <cp:lastModifiedBy>Małgorzata Ślesińska</cp:lastModifiedBy>
  <dcterms:modified xsi:type="dcterms:W3CDTF">2017-10-19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