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firmy</w:t>
        <w:tab/>
        <w:tab/>
        <w:tab/>
        <w:tab/>
        <w:tab/>
        <w:tab/>
        <w:t>miejscowość: …………………….. dnia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lski Związek Lekkiej Atletyki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bookmarkStart w:id="0" w:name="_GoBack"/>
      <w:bookmarkEnd w:id="0"/>
      <w:r>
        <w:rPr>
          <w:b/>
        </w:rPr>
        <w:tab/>
        <w:tab/>
        <w:tab/>
        <w:tab/>
        <w:tab/>
        <w:t>ul. Mysłowicka 4, 01-612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świadczenie o zatrudnieniu i zarobk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świadcza się, że Pan/Pani ……………………………………………………….,  jest zatrudniony(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umowy o pracę</w:t>
      </w:r>
      <w:r>
        <w:rPr>
          <w:sz w:val="24"/>
          <w:szCs w:val="24"/>
        </w:rPr>
        <w:t xml:space="preserve"> zawartej na okres od dnia: ………………………………. do dnia: ………………………………………….w wymiarze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nagrodzenie miesięczne przekracza kwotę  minimalnego wynagrodzenia  tj. </w:t>
      </w:r>
      <w:r>
        <w:rPr>
          <w:b/>
          <w:sz w:val="24"/>
          <w:szCs w:val="24"/>
        </w:rPr>
        <w:t>w roku 2018 :2100 zł brutto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>Z tytułu zatrudnienia  odprowadzane są  comiesięcznie składki na ubezpieczenia ZUS :</w:t>
      </w:r>
    </w:p>
    <w:p>
      <w:pPr>
        <w:pStyle w:val="Normal"/>
        <w:spacing w:before="0" w:after="0"/>
        <w:rPr/>
      </w:pPr>
      <w:r>
        <w:rPr/>
        <w:t>emerytalne, rentowe, chorobowe, wypadkowe, zdrowot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d73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d73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9</Words>
  <Characters>536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2:00Z</dcterms:created>
  <dc:creator>Joanna Sawicka</dc:creator>
  <dc:description/>
  <dc:language>en-US</dc:language>
  <cp:lastModifiedBy>Iwona Kiljan</cp:lastModifiedBy>
  <cp:lastPrinted>2018-01-05T08:55:00Z</cp:lastPrinted>
  <dcterms:modified xsi:type="dcterms:W3CDTF">2018-01-05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